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84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4028-5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0 июля 2025 года </w:t>
        <w:tab/>
        <w:tab/>
        <w:t xml:space="preserve">                                                                 г. Нижневартовск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Лутфуллиной Дианы Илсияровны, … года рождения, уроженки …, неработающей, зарегистрированной по адресу: …, проживающей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Лутфуллина Д.И. 29.07.2025 года в 18:30, находясь по адресу: г. Нижневартовск, ул. Мира, д.23А, не выполнила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еустойчивость позы, нарушение речи, поведение, не соответствующее обстановке, то есть имелись все основания полагать, что Лутфуллина Д.И. потребила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Лутфуллина Д.И. при рассмотрении дела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30.07.2025 года, объяснение Лутфуллиной Д.И., рапорт должностного лица, протокол о направлении на медицинское освидетельствование на состояние опьянения, справку на лицо по учетам СООП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Лутфуллиной Д.И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Лутфуллину Диану Илсияровну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8842506153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